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Ю.В. Гаври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посвященный 70-летней годовщ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й Отечественной войны средней школы №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932"/>
        <w:gridCol w:w="1342"/>
        <w:gridCol w:w="230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3-28.12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в школьном музее «70-летию Победы посвящаетс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Якуп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Вашей немеркнущей славе память потомков верна…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лител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.11.1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экскурсии в школьный музей «Наши земляки-участники ВО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Н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а Х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И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Л.Н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09.1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Герои ВОВ» в кабинете истори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 О.Н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осс, посвящённый Победе в В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хов Ш.М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1.10.1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школьный музей для старшей группы д\сада «Наш край в годы войн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Г.З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футболу, в честь Победы в В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хов Ш.М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13-30.11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ённые Победе в В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.11.1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т в окн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по волейболу, посвящённые Победе в В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хов Ш.М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старты», посвящённые Победе в В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.А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 «Детям о войне», посвященная 70-летию блокады г.Ленингра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 О.Н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у, посвящённые Победе в В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.А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4-09.05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т в окн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Колокола нашей памя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ллина Л.М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диный урок мужества, посвящённый Победе в В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литературная гостиная в школьном музее «Эхо великой войн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И.Б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араде, посвященному Дню Побе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С.А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4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выпуск школьной газеты «Пульс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оевой славы, посвященной Дню Победы «Славы отцов достойн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.руководител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благоустройству, очистке и озеленению улиц, носящих имена Героев Великой Отечественной вой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. Помощь болеющим ветеранам трудовой и боевой слав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й отряд, волонтер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по родному краю, посвященные 70-летней годовщине начала Великой Отечественной вой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:</w:t>
              <w:tab/>
              <w:tab/>
              <w:tab/>
              <w:tab/>
              <w:tab/>
              <w:tab/>
              <w:tab/>
              <w:t>М.Б. Елист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Ю.В. Гавр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ы школьной библиоте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патриотическому 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263"/>
              <w:gridCol w:w="1644"/>
              <w:gridCol w:w="1649"/>
              <w:gridCol w:w="2076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ок проведен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сячник по патриотическому воспитанию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-11кл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рь, учителя истории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бор литературы месячнику (рекомендательный список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иблиотекарь 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формление тематической выставки «Юность, опаленная войной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иблиотека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рисунков «Дети и война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ь по ИЗО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ас памяти «Мальчишки военной поры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иблиотека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ы стих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Ты выстоял, Сталинград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«Мужественный Ленинград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 литературы, библиотекарь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рок мужества «Провозглашаю Славу Ленинграду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Библиотекарь, классные руководители 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нижная выставка «Ветеранам посвящается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мощь участникам НОУ по теме «Военно-патриотическое воспитание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есь год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иблиотекар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</w:t>
        <w:tab/>
        <w:tab/>
        <w:tab/>
        <w:tab/>
        <w:tab/>
        <w:tab/>
        <w:t>Н.В. 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0:00Z</dcterms:created>
  <dc:creator>Лиля Латыпова</dc:creator>
  <dc:description/>
  <dc:language>en-US</dc:language>
  <cp:lastModifiedBy>СОШ №4</cp:lastModifiedBy>
  <cp:lastPrinted>2014-01-30T12:50:00Z</cp:lastPrinted>
  <dcterms:modified xsi:type="dcterms:W3CDTF">2014-01-30T09:50:00Z</dcterms:modified>
  <cp:revision>2</cp:revision>
  <dc:subject/>
  <dc:title/>
</cp:coreProperties>
</file>